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850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              16 июл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дринец Юрия Викторовича, 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: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ство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регистрации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дринец Ю.В. - директор </w:t>
      </w:r>
      <w:r>
        <w:rPr>
          <w:rStyle w:val="CatUserDefinedgrp4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7.01.2025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4 год. По телекоммуникационным каналам связи Бедринец Ю.В. предоставил сведения о застрахованных лицах по форме ЕФС-1, раздел 1, подраздел 1.2 с типом «Исходная» за 2024 год в отношении 2 застрахованных лиц (обращение № 101-25-003-1242-8531) – 03.04.2025, тем самым Бедринец Ю.В. 28.01.2025 в 00 час. 01 мин.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02380/2025 от 20.05.2025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Бедринец Ю.В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Бедринец Юрия Викто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92221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